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C Conv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 Michael B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on't you just love that ter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pend alot of time on IRC and most of my friends are American.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know, their temperature system is Farenheit as oppo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, and some other countries I believe, who use Celsi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to save manual conversion of temperatures t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. You simply install this set of small programs to the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s and define an Alias, then you can get a quick transl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mI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erature conversion from C to F and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operation (Not Case sensi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 program is a dos command so can be accessed from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think of anything else right now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Put the file "Convert" into the C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ut the two scripts "Convert.AMIRX" and "PConvert.AMIRX" to your AmI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xx directory. Normally Amirc/rexx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n AmIRC, go into the Lists/Aliases dialogue and ente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rt /RX Convert.amirx %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Convert /RX PConvert.amirx %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it...  All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will NOT run from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Shell, type "C:Convert 18c" or "C:Convert 78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AmI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/convert 18c  to get a PRIVATE display of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/pconvert 85f  to get results sent to the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with AmIRC 1.0 Unregistered but should work on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written in Blitz Basic 2.1, the coolest language there i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problem. Easier than learning C or Assembler ;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ruggled with the Rexx interface, if anyone would like to make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in rexx, please feel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email: michael@amiga1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not exist in a few weeks, I will attempt to alter this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email when I g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well known as Michael4 on IRC Net  #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rc.stealth.net is a global server for irc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copyrighted by me but freely distributible. It shouldn't be al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way and you should only charge for disks, postage, or packing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trashes your software, blows up your computer or destroys the fab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niverse or something then consider yourself warned. Use a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and all that. But I trust it enough 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can't be used as part of anything that's sold for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my prior authori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Brown, April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LIVE THE AMIGA 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